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域名转移会员号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1893"/>
      </w:tblGrid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出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转移的域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司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用户名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易名中国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号或中国数据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号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联系电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联系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所有者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个人签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若域名所有者不同，请分开填写后办理转移事宜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szCs w:val="21"/>
              </w:rPr>
              <w:t>域名所有者为个人，个人签字即可，并请提供个人身份证正反两面复印件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域名所有者为公司，盖公司公章，并提供公司营业执照副本复印件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9:00Z</dcterms:created>
  <dc:creator>admin</dc:creator>
  <dc:description/>
  <cp:keywords/>
  <dc:language>en-US</dc:language>
  <cp:lastModifiedBy>admin</cp:lastModifiedBy>
  <dcterms:modified xsi:type="dcterms:W3CDTF">2012-07-24T03:06:00Z</dcterms:modified>
  <cp:revision>7</cp:revision>
  <dc:subject/>
  <dc:title/>
</cp:coreProperties>
</file>