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4"/>
        <w:gridCol w:w="3236"/>
        <w:gridCol w:w="22"/>
        <w:gridCol w:w="3405"/>
      </w:tblGrid>
      <w:tr>
        <w:trPr>
          <w:trHeight w:val="1081" w:hRule="atLeas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域名过户申请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以域名</w:t>
            </w:r>
            <w:r>
              <w:rPr/>
              <w:t>whois</w:t>
            </w:r>
            <w:r>
              <w:rPr/>
              <w:t>中的记录为准来填写此表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准确填写表格中所有项目的中、英文信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此表格下方空白处加盖公章（域名所有者为个人的，请手写签字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附域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原件；双方所有者营业执照复印件（域名所有者为个人的，请提供身份证复印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反两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442" w:hRule="atLeas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持有人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</w:rPr>
              <w:t>即域名原所有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持有人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</w:rPr>
              <w:t>即域名新所有者）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域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填域名）为当前持有人已注册并为其合法所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当前持有人有权并愿意将该域名转让给新持有人；新持有人愿意接受当前持有人对该域名的转让。以后</w:t>
            </w:r>
            <w:r>
              <w:rPr/>
              <w:t>与此域名有关的一切法律责任由域名转让方和域名接收方承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域名过户协议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</w:rPr>
              <w:t>当前持有人）与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szCs w:val="21"/>
              </w:rPr>
              <w:t>（新持有人）于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日签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持有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持有人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有人</w:t>
            </w:r>
          </w:p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有人</w:t>
            </w:r>
          </w:p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地址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地址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/>
              <w:t>传真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持有人（出让人）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新持有人（受让人）</w:t>
            </w:r>
          </w:p>
        </w:tc>
      </w:tr>
      <w:tr>
        <w:trPr>
          <w:trHeight w:val="18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盖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个人签字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right="735" w:firstLine="565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40:00Z</dcterms:created>
  <dc:creator>雨林木风</dc:creator>
  <dc:description/>
  <cp:keywords/>
  <dc:language>en-US</dc:language>
  <cp:lastModifiedBy>admin</cp:lastModifiedBy>
  <dcterms:modified xsi:type="dcterms:W3CDTF">2012-07-06T08:13:00Z</dcterms:modified>
  <cp:revision>8</cp:revision>
  <dc:subject/>
  <dc:title>国际域名过户协议</dc:title>
</cp:coreProperties>
</file>